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 VI скликання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путатської комісії з питань освіти, охорони здоров’я, культури, сім’ї та молоді, фізкультури і спорт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»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кабінет</w:t>
      </w:r>
    </w:p>
    <w:p>
      <w:pPr>
        <w:pStyle w:val="Normal"/>
        <w:ind w:left="-180" w:firstLine="900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Сипливець С.В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В.В.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Отт В.І. 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іков С.О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о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>. Приходько Л.І., Салогуб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рко О.М. (головний лікар ЦМЛ ім. М.Галицького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чко В.М. (т.в.о. головного редактора газети «Вісті»)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 Н.В. (журналіст газети «Вісті»)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гіс І.О. (заступник головного лікаря ЦМЛ ім. М.Галицького)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ченко О.В. (інженер ЦМЛ ім. М.Галицького)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бут В.Т. (завідувач педіатричним відділенням ЦМЛ ім. М.Галицького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омоляко А.О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>
          <w:sz w:val="28"/>
          <w:szCs w:val="28"/>
          <w:lang w:val="uk-UA"/>
        </w:rPr>
        <w:t>Про капітальний ремонт міської стоматологічної полікліні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лишок туберкулін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ро розгляд звернення головного лікаря ЦМЛ ім. М.Галицького Костико О.М. щодо роботи фізіотерапевтичного відділення лікар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Про</w:t>
      </w:r>
      <w:r>
        <w:rPr>
          <w:sz w:val="28"/>
          <w:szCs w:val="28"/>
          <w:lang w:val="uk-UA" w:eastAsia="en-US"/>
        </w:rPr>
        <w:t xml:space="preserve"> надання дозволу на списання з балансу комунального лікувально-</w:t>
      </w:r>
      <w:r>
        <w:rPr>
          <w:sz w:val="28"/>
          <w:szCs w:val="28"/>
          <w:lang w:val="uk-UA"/>
        </w:rPr>
        <w:t>профілактичного закладу «Ніжинська центральна міська лікарня ім. М.Галицького» медичного обладн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в додаток 7 до рішення 64 позачергової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 2-64/2015 від 27 січня 2015 р. «Про бюджетні програми місцевого значе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управління освіти від 22.06.2015 №01-10/9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ро призначення редактора газети «Вісті» Ніжинської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капітальний ремонт головного корпусу стаціонару ЦМЛ ім. М.Галицького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звернення гр. Гомоляко А.О. (як представника батьків учнів 1-А класу ЗОШ І-ІІІ ст. №15)</w:t>
      </w:r>
    </w:p>
    <w:p>
      <w:pPr>
        <w:pStyle w:val="Normal"/>
        <w:ind w:left="-180" w:hanging="0"/>
        <w:jc w:val="center"/>
        <w:rPr>
          <w:rStyle w:val="StrongEmphasis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Про капітальний ремонт міської стоматологічної поліклінік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Костирко О.М. (головний лікар ЦМЛ ім. М.Галицького)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Писаренко Л.В. (начальник фінансового управління); Биченко О.В. (інженер ЦМЛ ім. М.Галицького); Сипливець С.В. запропонував організувати виїзну комісію; Красніков С.О. підкреслив на тому, що потрібно дослідити питання можливості утеплення фасаду приміщенн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иділити 15 тис грн. для корегування документації. Можливість виділення решти суми розглянути за підсумками першого півріччя</w:t>
      </w:r>
      <w:r>
        <w:rPr>
          <w:b/>
          <w:sz w:val="28"/>
          <w:szCs w:val="28"/>
          <w:lang w:val="uk-UA"/>
        </w:rPr>
        <w:t xml:space="preserve"> («за - 5»)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 Про залишок туберкуліну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Костирко О.М. (головний лікар ЦМЛ ім. М.Галицького) з доповіддю (листи додаються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ідтримати пропозицію Костирко О.М. (головний лікар ЦМЛ ім. М.Галицького) щодо перенесення зекономлених коштів на залишку туберкуліну на </w:t>
      </w:r>
      <w:r>
        <w:rPr>
          <w:rStyle w:val="StrongEmphasis"/>
          <w:b w:val="false"/>
          <w:sz w:val="28"/>
          <w:szCs w:val="28"/>
        </w:rPr>
        <w:t>Міськ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sz w:val="28"/>
          <w:szCs w:val="28"/>
        </w:rPr>
        <w:t xml:space="preserve"> цільов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sz w:val="28"/>
          <w:szCs w:val="28"/>
        </w:rPr>
        <w:t xml:space="preserve"> Програм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sz w:val="28"/>
          <w:szCs w:val="28"/>
        </w:rPr>
        <w:t xml:space="preserve"> енергозбереження та енергоефективності на 2015-2019 рок</w:t>
      </w:r>
      <w:r>
        <w:rPr>
          <w:rStyle w:val="StrongEmphasis"/>
          <w:b w:val="false"/>
          <w:sz w:val="28"/>
          <w:szCs w:val="28"/>
          <w:lang w:val="uk-UA"/>
        </w:rPr>
        <w:t xml:space="preserve"> (для встановлення вікон для дитячої поліклініки)</w:t>
      </w:r>
      <w:r>
        <w:rPr>
          <w:b/>
          <w:sz w:val="28"/>
          <w:szCs w:val="28"/>
          <w:lang w:val="uk-UA"/>
        </w:rPr>
        <w:t xml:space="preserve"> («за - 5»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. Про розгляд звернення головного лікаря ЦМЛ ім. М.Галицького Костирко О.М. щодо роботи фізіотерапевтичного відділення лікарні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Костирко О.М. (головний лікар ЦМЛ ім. М.Галицького) з доповіддю (листи додаютьс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голові комісії Сипливцю С.В. винести питання щодо роботи фізіотерапевтичного відділення лікарні у Різному чергової 69 сесії міської ради</w:t>
      </w:r>
      <w:r>
        <w:rPr>
          <w:b/>
          <w:sz w:val="28"/>
          <w:szCs w:val="28"/>
          <w:lang w:val="uk-UA"/>
        </w:rPr>
        <w:t xml:space="preserve"> («за - 5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>Про надання дозволу на списання з балансу комунального лікувально-</w:t>
      </w:r>
      <w:r>
        <w:rPr>
          <w:sz w:val="28"/>
          <w:szCs w:val="28"/>
          <w:lang w:val="uk-UA"/>
        </w:rPr>
        <w:t>профілактичного закладу «Ніжинська центральна міська лікарня ім. М.Галицького» медичного обладнання.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Костирко О.М. (головний лікар ЦМЛ ім. М.Галицького) з доповідд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до розгляду на черговій 69 сесії міської ради з подальшим затвердженням. </w:t>
      </w:r>
      <w:r>
        <w:rPr>
          <w:b/>
          <w:sz w:val="28"/>
          <w:szCs w:val="28"/>
          <w:lang w:val="uk-UA"/>
        </w:rPr>
        <w:t>(«за - 5»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 внесення змін в додаток 7 до рішення 64 позачергової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 2-64/2015 від 27 січня 2015 р. «Про бюджетні програми місцевого значення».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Костирко О.М. (головний лікар ЦМЛ ім. М.Галицького) з доповідд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до розгляду на черговій 69 сесії міської ради з подальшим затвердженням. </w:t>
      </w:r>
      <w:r>
        <w:rPr>
          <w:b/>
          <w:sz w:val="28"/>
          <w:szCs w:val="28"/>
          <w:lang w:val="uk-UA"/>
        </w:rPr>
        <w:t>(«за - 5»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розгляд листа управління освіти від 22.06.2015 №01-10/932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Писаренко Л.В. (начальник фінансового управління)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ти лист управління освіти за підсумками першого півріччя. </w:t>
      </w:r>
      <w:r>
        <w:rPr>
          <w:b/>
          <w:sz w:val="28"/>
          <w:szCs w:val="28"/>
          <w:lang w:val="uk-UA"/>
        </w:rPr>
        <w:t>(«за - 5»)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7.</w:t>
      </w:r>
      <w:r>
        <w:rPr>
          <w:rStyle w:val="StrongEmphasis"/>
          <w:b w:val="false"/>
          <w:sz w:val="28"/>
          <w:szCs w:val="28"/>
        </w:rPr>
        <w:t>Про призначення редактора газети «Вісті» Ніжинської міської ради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 Кичко В.М. (т.в.о. головного редактора газети «Вісті»);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до розгляду на черговій 69 сесії міської ради з подальшим затвердженням. </w:t>
      </w:r>
      <w:r>
        <w:rPr>
          <w:b/>
          <w:sz w:val="28"/>
          <w:szCs w:val="28"/>
          <w:lang w:val="uk-UA"/>
        </w:rPr>
        <w:t>(«за - 5»)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8.Про капітальний ремонт головного корпусу стаціонару ЦМЛ ім. М.Галицького</w:t>
      </w:r>
    </w:p>
    <w:p>
      <w:pPr>
        <w:pStyle w:val="Normal"/>
        <w:ind w:left="-180" w:hanging="0"/>
        <w:rPr>
          <w:rStyle w:val="StrongEmphasis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Костирко О.М. (головний лікар ЦМЛ ім. М.Галицького) з доповіддю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дане питання розглянути на засіданні п</w:t>
      </w:r>
      <w:r>
        <w:rPr>
          <w:rStyle w:val="StrongEmphasis"/>
          <w:b w:val="false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«за - 5»)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9.Про звернення гр. Гомоляко А.О. (представник батьків учнів 1-А класу ЗОШ І-ІІІ ст. №15)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rStyle w:val="StrongEmphasis"/>
          <w:b w:val="false"/>
          <w:sz w:val="28"/>
          <w:szCs w:val="28"/>
          <w:lang w:val="uk-UA"/>
        </w:rPr>
        <w:t xml:space="preserve"> гр. Гомоляко А.О. (представник батьків учнів 1-А класу ЗОШ І-ІІІ ст. №15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п</w:t>
      </w:r>
      <w:r>
        <w:rPr>
          <w:rStyle w:val="StrongEmphasis"/>
          <w:b w:val="false"/>
          <w:sz w:val="28"/>
          <w:szCs w:val="28"/>
          <w:lang w:val="uk-UA"/>
        </w:rPr>
        <w:t>остійній депутатській комісії з питань соціально-економічного розвитку міста, фінансів та бюджету</w:t>
      </w:r>
      <w:r>
        <w:rPr>
          <w:sz w:val="28"/>
          <w:szCs w:val="28"/>
          <w:lang w:val="uk-UA"/>
        </w:rPr>
        <w:t xml:space="preserve"> розглянути можливість виділення коштів на купівлю навчальної дошки для</w:t>
      </w:r>
      <w:r>
        <w:rPr>
          <w:rStyle w:val="StrongEmphasis"/>
          <w:b w:val="false"/>
          <w:sz w:val="28"/>
          <w:szCs w:val="28"/>
          <w:lang w:val="uk-UA"/>
        </w:rPr>
        <w:t xml:space="preserve"> учнів 1-А класу ЗОШ І-ІІІ ст. №1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«за - 5»)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Голова комісії                                                                              С.В.Сипливець</w:t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lang w:val="uk-UA"/>
        </w:rPr>
        <w:t>Пальоха В.В. (5-31-47)</w:t>
      </w:r>
    </w:p>
    <w:p>
      <w:pPr>
        <w:pStyle w:val="Style15"/>
        <w:spacing w:before="280" w:after="280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9:00Z</dcterms:created>
  <dc:creator>User</dc:creator>
  <dc:description/>
  <dc:language>en-US</dc:language>
  <cp:lastModifiedBy>Admin</cp:lastModifiedBy>
  <cp:lastPrinted>2015-06-26T08:55:00Z</cp:lastPrinted>
  <dcterms:modified xsi:type="dcterms:W3CDTF">2015-07-14T13:29:00Z</dcterms:modified>
  <cp:revision>2</cp:revision>
  <dc:subject/>
  <dc:title>Ніжинська міська рада VI скликання</dc:title>
</cp:coreProperties>
</file>